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en Copeland Family Dentistr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Dental &amp; Medical History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lease answer all questions completely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ntal Informa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was your last dental visit?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was your last dentist? _______________________</w:t>
      </w:r>
    </w:p>
    <w:p>
      <w:pPr>
        <w:pStyle w:val="Normal"/>
        <w:rPr/>
      </w:pPr>
      <w:r>
        <w:rPr>
          <w:sz w:val="22"/>
          <w:szCs w:val="22"/>
        </w:rPr>
        <w:t>What was done at your last dental visit?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ny areas of concern?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Is there anything you would like to change about your teeth or the appearance of your teeth? 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interested in bleaching/whitening your teeth?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clench or grind your teeth?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jaw click or pop or lock? ________________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Do you have discomfort, soreness, or lumps in the muscles on your face or around your ear? __________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Do you have frequent headaches, neck aches or shoulder aches?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food get caught in your teeth?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r teeth sensitive to sweets, pressure, hot or cold?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noticed your gums bleeding or hurt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gum treatment or surgery?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need to pre-medicate with antibiotics?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noticed that you have bad breath?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orthodontic work (braces)?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any of your teeth loose, tipped, shifted or chipped? _____________________________________________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e you satisfied with any crowns (caps), bridges, implants or dentures that you have?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been told that you snore?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cal Informa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your physician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your last physical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of medications you are presently taking: 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List any vitamins, supplements, etc… you are taking on a regular basis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all hospitalizations in the past five years: 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use tobacco in any form?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consume alcoholic beverages?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use other controlled substances?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rPr/>
      </w:pPr>
      <w:r>
        <w:rPr>
          <w:b/>
          <w:caps/>
          <w:sz w:val="20"/>
          <w:szCs w:val="22"/>
        </w:rPr>
        <w:t>Please circle the following conditions that you have or have had in the past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rgies</w:t>
      </w:r>
      <w:r>
        <w:rPr>
          <w:sz w:val="22"/>
          <w:szCs w:val="22"/>
        </w:rPr>
        <w:t>: Codeine, Penicillin, Latex, Viny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ther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ritis or Rheumat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ficial J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h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od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uk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emother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diation Trea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b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zziness/Fai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lepsy/Seiz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ssive Blee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uc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Inju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t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tral Valve Prolap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cem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t Murm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t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Choleste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Blood Pres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V/A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und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dney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er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al or Nervous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SD/Anxiety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nancy (curr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iratory Problems (COPD, emphys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eumatic F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us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ach Problems/Ulc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erculo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mors or Grow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ereal Disea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None of the Above</w:t>
        <w:tab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1:00Z</dcterms:created>
  <dc:creator>Manager</dc:creator>
  <dc:description/>
  <cp:keywords/>
  <dc:language>en-US</dc:language>
  <cp:lastModifiedBy>Dentrix</cp:lastModifiedBy>
  <cp:lastPrinted>2008-07-08T10:55:00Z</cp:lastPrinted>
  <dcterms:modified xsi:type="dcterms:W3CDTF">2008-09-10T17:38:00Z</dcterms:modified>
  <cp:revision>9</cp:revision>
  <dc:subject/>
  <dc:title>Ken Copeland Family Dentistry</dc:title>
</cp:coreProperties>
</file>