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en Copeland Family Dentistry</w:t>
      </w:r>
    </w:p>
    <w:p>
      <w:pPr>
        <w:pStyle w:val="Normal"/>
        <w:jc w:val="center"/>
        <w:rPr>
          <w:i/>
          <w:i/>
        </w:rPr>
      </w:pPr>
      <w:r>
        <w:rPr>
          <w:i/>
        </w:rPr>
        <w:t>590 Neff Avenue, Suite 100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rrisonburg VA   22801</w:t>
      </w:r>
    </w:p>
    <w:p>
      <w:pPr>
        <w:pStyle w:val="Normal"/>
        <w:jc w:val="center"/>
        <w:rPr>
          <w:i/>
          <w:i/>
        </w:rPr>
      </w:pPr>
      <w:r>
        <w:rPr>
          <w:i/>
        </w:rPr>
        <w:t>540-437-4090</w:t>
      </w:r>
    </w:p>
    <w:p>
      <w:pPr>
        <w:pStyle w:val="Normal"/>
        <w:jc w:val="center"/>
        <w:rPr/>
      </w:pPr>
      <w:r>
        <w:rPr>
          <w:i/>
        </w:rPr>
        <w:t>Fax: 437-4092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lineRule="auto" w:line="360"/>
        <w:jc w:val="center"/>
        <w:rPr>
          <w:sz w:val="20"/>
        </w:rPr>
      </w:pPr>
      <w:r>
        <w:rPr>
          <w:sz w:val="20"/>
        </w:rPr>
        <w:t>Patient’s Information:</w:t>
      </w:r>
    </w:p>
    <w:p>
      <w:pPr>
        <w:pStyle w:val="Heading1"/>
        <w:spacing w:lineRule="auto" w:line="360"/>
        <w:rPr>
          <w:b w:val="false"/>
          <w:b w:val="false"/>
          <w:szCs w:val="18"/>
        </w:rPr>
      </w:pPr>
      <w:r>
        <w:rPr>
          <w:b w:val="false"/>
          <w:szCs w:val="18"/>
        </w:rPr>
        <w:t>Full Name ___________________________________________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18"/>
          <w:szCs w:val="18"/>
        </w:rPr>
        <w:t>How do you wish to be addressed? _______________________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Date of Birth ______________        Sex:  M / F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SSN _____________________   DL# ______________________</w:t>
      </w:r>
    </w:p>
    <w:p>
      <w:pPr>
        <w:pStyle w:val="Heading1"/>
        <w:spacing w:lineRule="auto" w:line="360"/>
        <w:rPr>
          <w:b w:val="false"/>
          <w:b w:val="false"/>
          <w:szCs w:val="18"/>
        </w:rPr>
      </w:pPr>
      <w:r>
        <w:rPr>
          <w:b w:val="false"/>
          <w:szCs w:val="18"/>
        </w:rPr>
        <w:t>Residence Street Address _______________________________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18"/>
          <w:szCs w:val="18"/>
        </w:rPr>
        <w:t>Residence Mailing Address  _____________________________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City/State/Zip  ________________________________________</w:t>
      </w:r>
    </w:p>
    <w:p>
      <w:pPr>
        <w:pStyle w:val="Heading1"/>
        <w:spacing w:lineRule="auto" w:line="360"/>
        <w:rPr>
          <w:b w:val="false"/>
          <w:b w:val="false"/>
          <w:szCs w:val="18"/>
        </w:rPr>
      </w:pPr>
      <w:r>
        <w:rPr>
          <w:b w:val="false"/>
          <w:szCs w:val="18"/>
        </w:rPr>
        <w:t>Phone (home) _________________    (cell) ________________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Parents Email for Appt. Confirmatio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Sylfaen" w:ascii="Sylfaen" w:hAnsi="Sylfaen"/>
          <w:sz w:val="18"/>
          <w:szCs w:val="18"/>
        </w:rPr>
        <w:t>_______________________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other’s Information: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18"/>
          <w:szCs w:val="18"/>
        </w:rPr>
        <w:t>Full Name 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Date of Birth _____________ Telephone (cell) _____________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18"/>
          <w:szCs w:val="18"/>
        </w:rPr>
        <w:t>SSN _____________________  DL# ______________________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Occupation ___________________________ Years Held  ____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Employer 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Employer’s Address ___________________________________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Employer’s City/State/Zip ______________________________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Employer’s Phone ________________________ Ext _________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Father’s Information: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18"/>
          <w:szCs w:val="18"/>
        </w:rPr>
        <w:t>Full Name 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Date of Birth _____________ Telephone (cell) _____________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18"/>
          <w:szCs w:val="18"/>
        </w:rPr>
        <w:t>SSN _____________________  DL# ______________________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Occupation ___________________________ Years Held  ____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Employer 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Employer’s Address ___________________________________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Employer’s City/State/Zip ______________________________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Employer’s Phone ________________________ Ext _________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Additional Information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* * Name, relationship and telephone</w:t>
      </w:r>
      <w:r>
        <w:rPr>
          <w:sz w:val="18"/>
          <w:szCs w:val="18"/>
        </w:rPr>
        <w:t xml:space="preserve"> of someone not living with you to contact in case of emergency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18"/>
          <w:szCs w:val="18"/>
        </w:rPr>
        <w:t>Referred by 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18"/>
          <w:szCs w:val="18"/>
        </w:rPr>
        <w:t>Other family members in practice _______________________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is responsible for paying the child’s bills? 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*The person responsible must sign this form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urance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Subscriber Name 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Primary Insurance Company 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Ins. Company’s Phone # 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he following terms and conditions are necessary for Ken Copeland Family Dentistry (KCFD) to treat yo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I authorize KCFD to perform diagnostic procedures and treatment for proper dental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uthorize release of any information concerning my healthcare, advice, and treatment to another doctor or my insuranc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ware that the Notice of Privacy Practices is posted in the office. Upon request, I will be given a copy for my reco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hat I may be contacted by telephone, email, postcard, or letters (unless otherwise specified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acknowledge that payments are due when service is rendered, including any deductibles or co-payments for insur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acknowledge that a $25-$50 per hour broken appointment fee may be assessed for any appointments that are cancelled without at least </w:t>
      </w:r>
      <w:r>
        <w:rPr>
          <w:b/>
        </w:rPr>
        <w:t xml:space="preserve">48 business hours </w:t>
      </w:r>
      <w:r>
        <w:rPr/>
        <w:t>notice or for which I am more than 10 minutes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ceived and signed a copy of the financial policy and agree to abide by the terms th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y have a copy of this page for my records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ttest to the accuracy of the information on this page. I will notify Ken Copeland Family Dentistry of any changes to the information provided. I agree to abide by all terms of the contract above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18"/>
          <w:szCs w:val="18"/>
        </w:rPr>
        <w:t xml:space="preserve">Guarantor’s Signature </w:t>
      </w:r>
      <w:r>
        <w:rPr>
          <w:sz w:val="18"/>
          <w:szCs w:val="18"/>
        </w:rPr>
        <w:t xml:space="preserve">____________________ </w:t>
      </w:r>
      <w:r>
        <w:rPr>
          <w:b/>
          <w:sz w:val="18"/>
          <w:szCs w:val="18"/>
        </w:rPr>
        <w:t xml:space="preserve">Date </w:t>
      </w:r>
      <w:r>
        <w:rPr>
          <w:sz w:val="18"/>
          <w:szCs w:val="18"/>
        </w:rPr>
        <w:t>_______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Translator ____________________________ Date ___________</w:t>
      </w:r>
    </w:p>
    <w:sectPr>
      <w:type w:val="continuous"/>
      <w:pgSz w:w="12240" w:h="15840"/>
      <w:pgMar w:left="1008" w:right="1008" w:gutter="0" w:header="0" w:top="72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  <w:t>CHILD REGISTR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lfaen" w:hAnsi="Sylfaen" w:cs="Sylfaen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33:00Z</dcterms:created>
  <dc:creator>Manager</dc:creator>
  <dc:description/>
  <cp:keywords/>
  <dc:language>en-US</dc:language>
  <cp:lastModifiedBy>copelandb</cp:lastModifiedBy>
  <cp:lastPrinted>2007-08-29T11:56:00Z</cp:lastPrinted>
  <dcterms:modified xsi:type="dcterms:W3CDTF">2011-01-05T17:00:00Z</dcterms:modified>
  <cp:revision>10</cp:revision>
  <dc:subject/>
  <dc:title>Ken Copeland Family Dentistry</dc:title>
</cp:coreProperties>
</file>